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циального воспитания в условиях  введения ФГОС основного общего образов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результатам работы АП – ВТК «Воспитание и социализация»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ысова Э. С., начальник отдела,  доцент, к.ист.н., заслуженный учитель РФ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оспитание, социализация  детей и молодёжи мы рассматриваем в единстве с закономерностями социальной действительности, с логикой функционирования и развития российского общества, с системой образования как одной из ведущих и фундаментальных основ  человечеств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социализацией  </w:t>
      </w:r>
      <w:r>
        <w:rPr>
          <w:sz w:val="28"/>
          <w:szCs w:val="28"/>
        </w:rPr>
        <w:t>принято понимать усвоение человек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го опыта  и ценностно- нравственных ориентаций, необходимых для выполнения социальных ролей в обществе и успешной жизнедеятельности каждой личности. С этой точки зрения </w:t>
      </w:r>
      <w:r>
        <w:rPr>
          <w:b/>
          <w:sz w:val="28"/>
          <w:szCs w:val="28"/>
        </w:rPr>
        <w:t xml:space="preserve">воспитание – </w:t>
      </w:r>
      <w:r>
        <w:rPr>
          <w:sz w:val="28"/>
          <w:szCs w:val="28"/>
        </w:rPr>
        <w:t>процесс систематического и целенаправленного  воздействия (взаимодействия) на личность (группу) в целях формирования общественно и личностно необходимых социальных ориентаций, сознания и поведения. Система воспитания в образовательных организациях упорядочивает процесс социализаци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Работа апробационных площадок ОО, реализующих исследовательские проекты, ориентированные на формирование инновационных практик в сфере воспитания и социализации, («Разработка и апробация модели организации социальных практик  обучающихся 5-х – 6-х классов»,  МАОУ«СОШ № 5» Краснокамского района; «Социализация младших подростков через социальные практики и  общественно –  значимые мероприятия»,  МОУ «Юго-Камская СОШ» Пермского района; Программа деятельности МАОУ «Гимназия №6» г. Перми в качестве апробационной площадки по введению ФГОС ООО) позволили вычленить и структурировать ряд противоречий. Прежде всего это нарушение объективных законов общественного развития, нравственных и правовых основ общества; в условиях реформирования образования  - неумение преподавателей и  обучающихся пользоваться методологией науки и творчески воспринимать новые информационные потоки,  действовать в ускоренно обновляющемся социально- экономическом пространств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циальными факторами формирования и соблюдения общественных норм являются уклад жизни, уровень развития экономики, зрелость общественных отношений,  гуманизация и демократизация системы образования, приоритетности воспитания и социализации личности. 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оциальное поведение, преступность, пассивность, потребительские настроения, скептицизм молодёжи являются следствием стагнации общества, серьёзных недостатков в воспитании и социализации. Нельзя не учитывать противоречие между объективно усложняющимися общественными отношениями, всё возрастающими требованиями, предъявляемыми к подрастающему поколению,  и  недостаточно использующимися социально- экономическими, идеологическими средствами и  возможностями и личными потребностями и интересами молодого человек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по воспитанию и социализации необходимы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учёт особенностей предшествующего и современного состояния процессов, менталитета и поведенческих характеристик детей и молодёжи, других факторов, проявляющихся в период реформ, в частности, введения ФГОС и реализации Стратегии развития воспитания в РФ до 2025 года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В основе процессов воспитания и социализации – оптимальное сочетание управления и самоуправления, разработка и реализация синергетической модели развития воспита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исков и специфических особенностей современного пространства детства; своевременное блокирование и устранение факторов, снижающих эффективность работы по преодолению негативных проявлений в подростковой и молодё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воспитывающего и социализирующего потенциала новых образовательных стандартов, инновационное развитие воспитательной системы ОО, создание эффективной модели  внеурочной деятельности, обеспечивающей преемственность дошкольного, начального, основного и среднего общего образования.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В ходе работы ВТК «Воспитание и социализация» были выделены и классифицированы базовые формы работы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ые, направленные на  передачу и обмен информации, на организацию взаимодействия, на понимание и познание участниками самого себя и друг друг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Созидательные, включающие элементы: предмет труда, цель,  средства и партнёры, трудовая деятельность и результат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Пространственно- средовы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Игровые, состязательны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Празднично- событийные, выполняющие социальные функции: компенсаторную, эстетическую, духовно- нравственную и др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Нами в короткий период целенаправленно апробировано несколько механизмов и технологий, ориентированных на реализацию требований ФГОС ООО в сфере воспитания и социализации, в т.ч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sz w:val="28"/>
          <w:szCs w:val="28"/>
        </w:rPr>
        <w:t>развитие социальной активности обучающихся  в процессе сетевого взаимодейств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циальных практик: вариативность и анализ эффективност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сетевым взаимодействием </w:t>
      </w:r>
      <w:r>
        <w:rPr>
          <w:sz w:val="28"/>
          <w:szCs w:val="28"/>
        </w:rPr>
        <w:t xml:space="preserve">понимается система горизонтальных и вертикальных связей, обеспечивающая решение задач и проблем посредством интеграции усилий и ресурсов. Это совместная  деятельность нескольких субъектов социальной жизни, организованная для обучения, обмена опытом, проектирования, разработки, апробирования или внедрения методик и технологий обучения, воспитания, новых механизмов управления в системе образования. </w:t>
      </w:r>
    </w:p>
    <w:p>
      <w:pPr>
        <w:pStyle w:val="Normal"/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ть создаётся на добровольной основе, удерживается общей проблематикой и интересами всех участников. Сеть всегда является результатом проектного замысла, все субъекты должны участвовать в едином целеполагании, согласовывать механизмы и схемы взаимодействия, договариваться о содержании, технологиях и результатах деятельности.</w:t>
      </w:r>
    </w:p>
    <w:p>
      <w:pPr>
        <w:pStyle w:val="Normal"/>
        <w:spacing w:lineRule="auto" w:line="360"/>
        <w:ind w:left="36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 позволяет:</w:t>
      </w:r>
    </w:p>
    <w:p>
      <w:pPr>
        <w:pStyle w:val="Normal"/>
        <w:spacing w:lineRule="auto" w:line="360"/>
        <w:ind w:left="360" w:firstLine="993"/>
        <w:jc w:val="both"/>
        <w:rPr/>
      </w:pPr>
      <w:r>
        <w:rPr>
          <w:sz w:val="28"/>
          <w:szCs w:val="28"/>
        </w:rPr>
        <w:t>*распределять ресурсы при общей задаче деятельности; использовать общий ресурс в интересах и для нужд каждого конкретного участника;</w:t>
      </w:r>
    </w:p>
    <w:p>
      <w:pPr>
        <w:pStyle w:val="Normal"/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*опираться на инициативу и самодеятельность каждого участника;</w:t>
      </w:r>
    </w:p>
    <w:p>
      <w:pPr>
        <w:pStyle w:val="Normal"/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*осуществлять прямой контакт участников друг с другом;</w:t>
      </w:r>
    </w:p>
    <w:p>
      <w:pPr>
        <w:pStyle w:val="Normal"/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*выстраивать многообразные индивидуальные и групповые пути движения при общности внешней цели и т.д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активность – интегративное качество личности –</w:t>
      </w:r>
      <w:r>
        <w:rPr>
          <w:sz w:val="28"/>
          <w:szCs w:val="28"/>
        </w:rPr>
        <w:t xml:space="preserve"> выражает меру интенсивности деятельности, направленной на совершенствование социума, самого себя в этом социуме,  и характеризуется отношениями субъекта деятельности к окружающему миру.  Социальная активность  отличается личностно и общественно значимой направленностью, самодеятельностью, инициативностью, творчеством.  Развитие социальной активности и поиск эффективных форм – социальные практики, проектирование и исследования,  общественно- полезный труд и благотворительные акции, общественные движения и  самоуправление, краеведение и музейная деятельность, профессиональная ориентация и самоопределение, мероприятия по профилактике деструктивного, асоциального поведения – являются одной из важнейших задач современной образовательной организации. Главная цель развития социальной активности учащихся – формирование российской гражданской идентичности, личности, способной жить в социуме и быть максимально полезным обществу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ое взаимодействие в образовании – система связей, позволяющих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ть, апробировать и предлагать педагогическому сообществу инновационные модели  содержания образования и управления, эффективный способ деятельности по совместному использованию ресурсов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, определяя цели и задачи воспитания и социализации, выстроили следующую логику  учёта возрастных особенностей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ориентиров младших школьников посредством приобщения к базовым национальны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етение социального опыта, развитие социальной активности, ответственности и компетентности учащихся 5-9 классов посредством включения в социальное взаимо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 самоопределения старшеклассников посредством поддержки их инициатив и стремлений.</w:t>
      </w:r>
    </w:p>
    <w:p>
      <w:pPr>
        <w:pStyle w:val="Normal"/>
        <w:spacing w:lineRule="auto" w:line="360"/>
        <w:ind w:left="-18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пробационная деятельность общеобразовательных организаций, не только входящих в ВТК «Воспитание и социализация», но и по собственной инициативе  активно участвующих в его работе (Лицей № 8 и СОШ № 1, 101 г. Перми, Лицей № 1 г. Лысьва и др. Некоторые специфические подходы к организации социальной практики представлены в работе ООШ № 2 г. Добрянка,  позволили сделать вывод:  применение технологий социального проектирования, а также включение каждого обучающегося  в социальные практики – наиболее эффективный путь решения задач социализации детей.  Это – инновационный механизм социального воспитания, заявленный во ФГОС ООО.</w:t>
      </w:r>
    </w:p>
    <w:p>
      <w:pPr>
        <w:pStyle w:val="Normal"/>
        <w:spacing w:lineRule="auto" w:line="360"/>
        <w:ind w:left="-18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едагогический смысл этой деятельности – создание условий для социальных проб  личности. Именно это позволяет решать основные задачи социализации: формировать свою Я-концепцию и мировоззрение, устанавливать новые способы  социального взаимодействия детей с миром взрослых, с социумом и его проблемами. </w:t>
      </w:r>
    </w:p>
    <w:p>
      <w:pPr>
        <w:pStyle w:val="Normal"/>
        <w:spacing w:lineRule="auto" w:line="360"/>
        <w:ind w:left="-180" w:firstLine="993"/>
        <w:jc w:val="both"/>
        <w:rPr/>
      </w:pPr>
      <w:r>
        <w:rPr>
          <w:sz w:val="28"/>
          <w:szCs w:val="28"/>
        </w:rPr>
        <w:t>Сущность работы каждой АП заключалась в разработке и апробации собственной модели организации социальной практики для каждого обучающегося (групп детей, формируемых по самым разным критериям и подходам). Вариативность организации социальных практик адекватна механизмам и технологиям разработки индивидуальных маршрутов – в данном случае в решении задач социализации.  При выстраивании таких маршрутов возможна дифференциация с учётом готовности ребёнка к личностно и социально значимой деятельности. Так, для  учёта движения ребёнка возможен такой алгорит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ная диагностик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бор педагогически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тировк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наблюд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шаговая фиксация изменений и достижения заявленных целей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Школа создаёт условия для  социализации детей, предоставляя возможность  выбора и  реализации своего «пути успеха». Дети чувствуют реальную поддержку на выбранном им пути, которая  необходима для жизненного самоутверждения всех и каждого. Участие ребёнка в социальных практиках – персональный путь реализации личностного потенциала ученика в образовании, в осуществлении его права на самореализацию с учётом его интересов, способностей и жизненных перспектив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общая  опыт работы  АП  ВТК «Воспитание и социализация» в 2015 году, анализируя результаты первичной диагностики эффективности социальных практик, определяемых конкретными индикаторами личностного роста  детей и степенью их удовлетворённости, мы позволили сделать ряд вывод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– социальное проектирование и социальные практики – востребован и конкретен, позволил  включить  практически каждого обучающегося (на 1.01.2016 г. -   около  90%  учащихся 5-6 классов  ОО-АП), чему способствует вариативный характер моделей социальных практик на институцион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jc w:val="both"/>
        <w:rPr/>
      </w:pPr>
      <w:r>
        <w:rPr>
          <w:sz w:val="28"/>
          <w:szCs w:val="28"/>
        </w:rPr>
        <w:t>позитивно оценивается личностное развитие детей, растёт их социальная активность участников, снижается риск асоциальных явлений, повышается уровень социальной успешности; разрабатывается устойчивая система использования базовых технологий ФГОС ООО – проектных, критического мышления, уровневой дифференциации;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tabs>
          <w:tab w:val="clear" w:pos="708"/>
        </w:tabs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организационно- педагогическая культура: педагоги всё более принимают критериальный ряд для оценки социализация – социальная активность, социальная мобильность, в т.ч. социальная адаптация, социальная ответственность - и организуют работу, исходя из этих инновационных подход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rPr>
          <w:sz w:val="28"/>
          <w:szCs w:val="28"/>
        </w:rPr>
      </w:pPr>
      <w:r>
        <w:rPr>
          <w:sz w:val="28"/>
          <w:szCs w:val="28"/>
        </w:rPr>
        <w:t>обеспечивается преемственность начального и основного уровней общего образования по реализации требований ФГОС в сфере воспитания и социализации,  интеграции учебной и внеурочной деятельности, общего и дополнительного образования, укрепляются связи покол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jc w:val="both"/>
        <w:rPr/>
      </w:pPr>
      <w:r>
        <w:rPr>
          <w:sz w:val="28"/>
          <w:szCs w:val="28"/>
        </w:rPr>
        <w:t>благодаря  развитию социальных практик в муниципальных и территориальных формированиях складывается первичная система сетевого взаимодействия и социального партнёрства, в т.ч. с участием производственных и общественных организаций, органов  местного самоуправления и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тёт авторитет  образовательных организаций, включающихся в Российское движение школьников, благотворительные акции и  социальное проектирование, определяются их индивидуальность, брендовая политика, имидж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нерешённым вопрос  о создании и апробации  механизмов (индикаторов, критериев, показателей) оценивания результатов деятельности ОО по социализации, а также методического обеспечения диагностирования качества и эффективности социальных практик, масштабов социального проектирования,  развития детских общественных организаций и  ученическ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. труды Асмолова А.Г., Барышникова Е.Н., Газмана О.С., Караковского В.А., Новиковой Л.И., Мануйлова Ю.С., Мудрика А.В., Рожкова М.И.</w:t>
      </w:r>
    </w:p>
    <w:p>
      <w:pPr>
        <w:pStyle w:val="Normal"/>
        <w:ind w:left="18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7:00Z</dcterms:created>
  <dc:creator>Копысова Элеонора Степановна</dc:creator>
  <dc:description/>
  <cp:keywords/>
  <dc:language>en-US</dc:language>
  <cp:lastModifiedBy>Аверина Светлана Сергеевна</cp:lastModifiedBy>
  <dcterms:modified xsi:type="dcterms:W3CDTF">2016-05-20T12:01:00Z</dcterms:modified>
  <cp:revision>25</cp:revision>
  <dc:subject/>
  <dc:title/>
</cp:coreProperties>
</file>